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KES ELEMENTARY HONOR RO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d Nine Week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GRA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A’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na Alamed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Cars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nee Castr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er Cockrel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wyer Davi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tley Deat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la Decasez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ue (Tony) Flor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ethals, Elizabet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mes-Aviles, Josu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yson Jam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ctor Marruf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ndsey Munoz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son Parm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 Richards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essa Rold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ystal Ruiz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er Sherrou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Stov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na Trinid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ington Winer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ominic Farias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antana Hernande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amp Frachiseur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ayden Contreras</w:t>
      </w:r>
    </w:p>
    <w:p>
      <w:pPr>
        <w:pStyle w:val="NoSpacing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Spacing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A’s &amp; B</w:t>
      </w:r>
    </w:p>
    <w:p>
      <w:pPr>
        <w:pStyle w:val="NoSpacing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Spacing"/>
        <w:rPr>
          <w:b/>
          <w:b/>
          <w:sz w:val="24"/>
          <w:szCs w:val="24"/>
          <w:lang w:val="es-MX"/>
        </w:rPr>
      </w:pPr>
      <w:bookmarkStart w:id="0" w:name="_GoBack"/>
      <w:bookmarkEnd w:id="0"/>
      <w:r>
        <w:rPr>
          <w:b/>
          <w:sz w:val="24"/>
          <w:szCs w:val="24"/>
          <w:lang w:val="es-MX"/>
        </w:rPr>
        <w:t>Sarafina For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ton Wi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ena Hu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ylee Frachiseu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i Heifn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Ruiz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Woo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ela Bustos-Bone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arlie Hernande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Yarel Cortes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eyla Ten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KES ELEMENTARY SCHO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 ROLL</w:t>
      </w:r>
    </w:p>
    <w:p>
      <w:pPr>
        <w:pStyle w:val="NoSpacing"/>
        <w:jc w:val="center"/>
        <w:rPr/>
      </w:pPr>
      <w:r>
        <w:rPr>
          <w:b/>
          <w:sz w:val="28"/>
          <w:szCs w:val="28"/>
          <w:vertAlign w:val="superscript"/>
        </w:rPr>
        <w:t xml:space="preserve">3rd </w:t>
      </w:r>
      <w:r>
        <w:rPr>
          <w:b/>
          <w:sz w:val="28"/>
          <w:szCs w:val="28"/>
        </w:rPr>
        <w:t>Nine We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vertAlign w:val="superscript"/>
        </w:rPr>
        <w:t>nd</w:t>
      </w:r>
      <w:r>
        <w:rPr>
          <w:b/>
          <w:sz w:val="32"/>
          <w:szCs w:val="32"/>
          <w:u w:val="single"/>
        </w:rPr>
        <w:t xml:space="preserve"> GRA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  A’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lie Brantley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orey Wheeler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amuel Cordova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Melenie Flores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anessa Hernande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liha Pen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eleigh Speigh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’s &amp; B’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er Hexamer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Yeshle Campuzano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Jerry Antonio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oleta Camarill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lynn Hackwort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mber Hay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ac Gra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er Rop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 Dunla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ayla Molin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han Richards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queline Teodor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ce Thoma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nna Villarrea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KES ELEMENTARY SCHO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 ROL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NINE WEEK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vertAlign w:val="superscript"/>
        </w:rPr>
        <w:t>rd</w:t>
      </w:r>
      <w:r>
        <w:rPr>
          <w:b/>
          <w:sz w:val="32"/>
          <w:szCs w:val="32"/>
          <w:u w:val="single"/>
        </w:rPr>
        <w:t xml:space="preserve"> GRA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A’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t Hennings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Jonas Hernande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raden Smith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aleb Olalde</w:t>
      </w:r>
    </w:p>
    <w:p>
      <w:pPr>
        <w:pStyle w:val="NoSpacing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Spacing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Spacing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’s &amp; B’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umn Frachiseu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mas Stover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lan Muno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icole Martine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Gracie Link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vin Brit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i Esquiv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xie Gentr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dince Gra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nley Richards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Lynn Robb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x Castill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igail Goethals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rent James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llison Medina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Jareli Herrera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Jordan Ziegel</w:t>
      </w:r>
    </w:p>
    <w:p>
      <w:pPr>
        <w:pStyle w:val="NoSpacing"/>
        <w:rPr/>
      </w:pPr>
      <w:r>
        <w:rPr>
          <w:b/>
          <w:sz w:val="24"/>
          <w:szCs w:val="24"/>
          <w:lang w:val="es-MX"/>
        </w:rPr>
        <w:t>Citlally Rui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Jocelyn Roldan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dileni Herrera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innah Ferguson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Jayro Campuzano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ameron Deaton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Yesenia Vasquez-Antunez</w:t>
      </w:r>
    </w:p>
    <w:p>
      <w:pPr>
        <w:pStyle w:val="NoSpacing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Kaden Whitmi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CKES ELEMENTARY HONOR RO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NINE WEEKS 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LL A’s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A’S &amp; B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ya Antunez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 Goethal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or McCormic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n McKenzi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na Munoz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nie Tann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han Whit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ylee Youngbloo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 Stark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n Johns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enzie Molin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na Higgi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Davi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yson Farring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rett Henning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 Ortega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0:00Z</dcterms:created>
  <dc:creator>Jay Bunyard</dc:creator>
  <dc:description/>
  <cp:keywords/>
  <dc:language>en-US</dc:language>
  <cp:lastModifiedBy>Jay Bunyard</cp:lastModifiedBy>
  <dcterms:modified xsi:type="dcterms:W3CDTF">2018-04-04T14:35:00Z</dcterms:modified>
  <cp:revision>1</cp:revision>
  <dc:subject/>
  <dc:title>WICKES ELEMENTARY HONOR ROLL</dc:title>
</cp:coreProperties>
</file>